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8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6575" cy="778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08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08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508" w:hanging="0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яя общеобразовательная школа № 21 </w:t>
      </w:r>
    </w:p>
    <w:p>
      <w:pPr>
        <w:pStyle w:val="Normal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Василеостровского района Санкт-Петербург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39"/>
        <w:gridCol w:w="3041"/>
      </w:tblGrid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P42"/>
            <w:bookmarkEnd w:id="0"/>
            <w:r>
              <w:rPr>
                <w:b/>
              </w:rPr>
              <w:t>СОГЛАСОВАНО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</w:tc>
      </w:tr>
      <w:tr>
        <w:trPr>
          <w:trHeight w:val="561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фсоюзный комитет</w:t>
              <w:br/>
              <w:t xml:space="preserve">ГБОУ СОШ № 21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  <w:br/>
              <w:t xml:space="preserve">Общего собрания </w:t>
              <w:br/>
              <w:t>ГБОУ СОШ № 21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ГБОУ СОШ № 21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>«24» декабря 2015 г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24» декабря 2015 г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/>
              <w:t>от 25 декабря   2015  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/4-ОД</w:t>
            </w:r>
          </w:p>
        </w:tc>
      </w:tr>
      <w:tr>
        <w:trPr>
          <w:trHeight w:val="561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Н.М. Королева</w:t>
            </w:r>
          </w:p>
        </w:tc>
        <w:tc>
          <w:tcPr>
            <w:tcW w:w="3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 Ю.И. Ачкасова</w:t>
            </w:r>
          </w:p>
        </w:tc>
      </w:tr>
      <w:tr>
        <w:trPr>
          <w:trHeight w:val="27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31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304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уведомления работниками ГБОУ СОШ № 21 о возникновении личной заинтересованности при исполнении ими должностных обязанностей, которая приводит или может привести к конфликту интересов  </w:t>
      </w:r>
    </w:p>
    <w:p>
      <w:pPr>
        <w:pStyle w:val="21"/>
        <w:tabs>
          <w:tab w:val="left" w:pos="900" w:leader="none"/>
          <w:tab w:val="left" w:pos="8222" w:leader="none"/>
        </w:tabs>
        <w:ind w:lef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уведомления работниками ГБОУ № 21, о возникновении личной заинтересованности при исполнении им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ботники ГБОУ № 21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 </w:t>
      </w:r>
    </w:p>
    <w:p>
      <w:pPr>
        <w:pStyle w:val="ConsPlusNormal"/>
        <w:ind w:firstLine="540"/>
        <w:jc w:val="both"/>
        <w:rPr/>
      </w:pPr>
      <w:bookmarkStart w:id="1" w:name="P3"/>
      <w:bookmarkEnd w:id="1"/>
      <w:r>
        <w:rPr>
          <w:rFonts w:cs="Times New Roman" w:ascii="Times New Roman" w:hAnsi="Times New Roman"/>
          <w:sz w:val="28"/>
          <w:szCs w:val="28"/>
        </w:rPr>
        <w:t xml:space="preserve">4. Работники направляют руководителю учреждения уведомление, составленное по форме согласно </w:t>
      </w:r>
      <w:hyperlink w:anchor="P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ведомления рассматривает руководитель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я регистрируются в установленном порядке в день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правленные руководителю уведомления работников по его поручению рассматриваются комиссией по урегулированию споров участников образовательных отно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ведомления, по которым приняты решения в соответствии с пунктом 7 настоящего Положения, могут быть направлены по поручению председателя комиссии по урегулированию споров участников образовательных отношений (далее - председатель комиссии) лицам, ответственным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а,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12"/>
      <w:bookmarkEnd w:id="2"/>
      <w:r>
        <w:rPr>
          <w:rFonts w:cs="Times New Roman" w:ascii="Times New Roman" w:hAnsi="Times New Roman"/>
          <w:sz w:val="28"/>
          <w:szCs w:val="28"/>
        </w:rPr>
        <w:t xml:space="preserve">10. В ходе предварительного рассмотрения уведомлений, лица, ответственные за работу по профилактике коррупционных и иных правонарушений,  имеют право получать в установленном порядке от лиц, направивших уведомления, пояснения по изложенным в них обстоятельства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результатам предварительного рассмотрения уведомлений лицами, ответственным за профилактику коррупционных и иных правонарушений, подготавливается мотивированные заключения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учрежд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 направления запросов, указанных в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е 1</w:t>
        </w:r>
      </w:hyperlink>
      <w:r>
        <w:rPr>
          <w:rFonts w:cs="Times New Roman" w:ascii="Times New Roman" w:hAnsi="Times New Roman"/>
          <w:sz w:val="28"/>
          <w:szCs w:val="28"/>
        </w:rPr>
        <w:t>0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учреждение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миссия урегулированию споров участников образовательных отношений по результатам рассмотрения уведомлений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изнать, что при исполнении работником должностных обязанностей конфликт интересов отсутству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при исполнении работником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признать, что работник не соблюдал требования об урегулировании конфликта интере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, предусмотренного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в соответствии с законодательством Российской Федерации руководитель учрежд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 случае принятия решения, предусмотренного </w:t>
      </w:r>
      <w:hyperlink w:anchor="P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в соответствии с законодательством Российской Федерации руководитель учреждения применяет к работнику конкретную меру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ложению </w:t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ГБОУ № 21</w:t>
      </w:r>
    </w:p>
    <w:p>
      <w:pPr>
        <w:pStyle w:val="ConsPlusNonformat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/>
        <w:t>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49"/>
      <w:bookmarkEnd w:id="3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стоятельства,     являющиеся    основанием    возникновения    личной заинтересованности: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лжностные   обязанности,  на  исполнение  которых  влияет  или  может повлиять личная заинтересованность: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лагаемые   меры  по  предотвращению  или  урегулированию  конфликта интересов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мереваюсь   (не   намереваюсь)   лично  присутствовать  на  заседании комиссии по урегулированию споров участников образовательных отношений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"__" ___________ 20__ г. _______________                  _____________________  </w:t>
      </w:r>
      <w:r>
        <w:rPr>
          <w:rFonts w:cs="Times New Roman" w:ascii="Times New Roman" w:hAnsi="Times New Roman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(подпись лица,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правляющего уведомление)</w:t>
      </w:r>
    </w:p>
    <w:p>
      <w:pPr>
        <w:pStyle w:val="21"/>
        <w:tabs>
          <w:tab w:val="left" w:pos="900" w:leader="none"/>
          <w:tab w:val="left" w:pos="8222" w:leader="none"/>
        </w:tabs>
        <w:rPr>
          <w:szCs w:val="28"/>
        </w:rPr>
      </w:pPr>
      <w:r>
        <w:rPr>
          <w:szCs w:val="28"/>
        </w:rPr>
        <w:t xml:space="preserve">              </w:t>
      </w:r>
    </w:p>
    <w:sectPr>
      <w:type w:val="nextPage"/>
      <w:pgSz w:w="12240" w:h="15840"/>
      <w:pgMar w:left="1701" w:right="85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4616D17AE66D464C47049AA36B72688982485EC7B4F94574F62BE8198FE2D2A66F2743A19F9F2Bk3T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0:13:00Z</dcterms:created>
  <dc:creator>Людмила</dc:creator>
  <dc:description/>
  <cp:keywords/>
  <dc:language>en-US</dc:language>
  <cp:lastModifiedBy>Ольга</cp:lastModifiedBy>
  <cp:lastPrinted>2018-01-12T16:13:00Z</cp:lastPrinted>
  <dcterms:modified xsi:type="dcterms:W3CDTF">2018-01-16T06:35:00Z</dcterms:modified>
  <cp:revision>8</cp:revision>
  <dc:subject/>
  <dc:title>П Р И К А З</dc:title>
</cp:coreProperties>
</file>