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20" w:leader="none"/>
        </w:tabs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эффективности деятельности педагогического работника отделения дошко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21 Василеост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таблиц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Схема расчета» символ «/» означает «разделить», символ «-» означает «вычесть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агаемые документы подаются в соответствующем порядке, в правом верхнем углу подписывается номер показателя (например, 1.3., 2.1. и т.д.), к которому относится данный докумен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1: Успешность образовательной деятельно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3260"/>
        <w:gridCol w:w="3969"/>
        <w:gridCol w:w="198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едо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итог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 образовательной  деятельности (коррекционной работы – для педагога –псих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тивная помощь  детям       в  общеобразовательных 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воспитанников,  показавших положительную динамику в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тивная помощь детям по желанию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% воспитанников показавших положительную динамику   в  развитии( по отношению к детям охваченным коррекционной работой) за отчетный пери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личество консультаций зафиксированных в журна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т 100 % до 80 % =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79 % до 60 % = 7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9 % до 40 % =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е 40 % = 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ндивидуальные консультации – по 2б за кажд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 – по 2б за кажд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писать рас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анными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ить списки консультаций с указанием Ф.И.ребё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темы групповых консультаций, приложить листы рег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ами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фактически посещающих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фактически посещающих образовательное учреждение (% фактически посещающих группу от кол-ва зачисленных воспитанников в групп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тарший дошк. возра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80% - 1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 -80% - 7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ний и младший дошк. Возра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70% - 1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% -70% - 7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ть расчеты в соответствии с данными табелей посеща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нформационной среды для родителей, частота ее об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 с участием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 с родителями за рамками осно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роприятие для родителей  массовой группы по инициативе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ить тему мероприятия и лист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ая информация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ы анкетирования – 1-4 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с участием родителей - по 4 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4 балла (разная т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ть  мероприятия  и даты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предметно-пространственной развивающей среды в ОУ ( в соответствии 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 в соответствии с педагогическими целями и потребностям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педагогического работника в организацию предметно-развивающе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того,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формлено 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новлено – 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обретено -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но-развив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 пространства воспитанников путём взаимодействия с социальными партнё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е с другими учреждениями (детская библиотека, музеи, дома творчества, ПМС-центр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ии педагогического работника в сетевом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ое участие в мероприятиях – 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зодическое, разовое участие –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ровождение педагогом-психологом – по 1 б. за кажд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; название и даты совместных мероприятий, экскурс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оспитанников в конкурсах,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подготовке воспитанников – победителей, призеров, участников, лауреатов и дипломантов конкурсов,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= 8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 =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= 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й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= 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 =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– 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вень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= 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 =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– 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воспитанников в групповых конкурсах/соревнованиях рассматривается как 1 участ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уровень, дата мероприятия, фамилии и класс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2</w:t>
      </w:r>
      <w:r>
        <w:rPr/>
        <w:t xml:space="preserve">: Результативность научно-методической деятельност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551"/>
        <w:gridCol w:w="3827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едоставл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на образовательных программах по собственной инициативе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граммы повышения квалификации и/или профессиона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,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на курсах повышения квалификации или проф. переподготовки по собственной инициативе =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ждение дистанционных курсов = 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семинарах, вебинарах и конференциях в качестве слушателя =  1 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осещение мероприятий коллег –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вышении квалификации (дата, название курсов/мероприятия, организаторы) и подтверждающие 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мероприятия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вид и периодичность проведения консультаций, мастер -классов, открытых уроков, семинаров, статьи в СМИ, участие в конференциях соответствующего уровня в статусе докладч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7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ой  уров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йон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ОУ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Организация собствен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стоянно обновляе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аницы на сайте, собственного сайта, блога с целью популяризации и  повышения знаний о дошкольном  детстве = 3-5 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систематических  веб-консультаций для воспитанников  и родителей =5 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 - классы в.т.ч. в виртуальном пространстве = 3 б. за кажд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ечатных изданиях, имеющих соответствующие выходные данные – 7 б. за публик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и (дата, название, уровень мероприятия) и подтверждающие 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, сертификатов профессиональных конкурсов разных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= 2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= 1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=1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= 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=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= 8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= 6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=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= 8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= 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= 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онкурсах (дата, название, уровень, результат) и подтверждающие 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фессионального становления молодых специалистов (только для молодых специалис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характеристики настав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ая характеристика наставника = 1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наставника (только для настав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успехи молодого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фессиональных достижениях молодого специа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ая динамика профессионального роста  молодого специалиста = 15 б. за каждого молодо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роприятиях ОУ (выставки, конкурсы, детские утренники, тренинги, фестиваль театрализованных постановок, вечера досуга, праздники и т.д. для воспитанников 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, инициированных или организов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 и их масшта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ор и организатор мероприятия в ОДОД, в т.ч.  с присутствием родителей = 3 б. за кажд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овместном мероприятии со школой –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ор и организатор проведения на базе ОУ всероссийского или городского мероприятия = 10 баллов за кажд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ор и организатор проведения на базе ОУ районного мероприятия = 7 баллов за кажд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ение ролей на мероприятиях – 3 б. за кажд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межгруппового мероприятия -4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ях (тип, название, дата, уровень, участники мероприят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ическ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жюри детских и профессиональных конкурсов, в работе экспертных комиссий, комиссии по оценке качества труда пед, работников ОУ, редколлегий, профк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уровень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ОУ -3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йонный уровень = 4 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ой = 5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= 7 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ях (название, дата, уровень, организаторы и участники мероприятия) и подтверждающие 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сть работы в направлении аттестации педагогов (для старшего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ребованность методического кабинета педагогическим персонало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ого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едагогов, прошедших аттестац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ов, использующая ресурсы методического кабин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. на первую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. на высшую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 педагогов-10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е 80% -5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ттестовавш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оличестве педагогов использующих ресурсы методическ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 ДОУ старшим воспитателем в конкурсах педагогическ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ов заявленных в конкурсных програм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ответствие их законодательным норм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ровождение каждого педагога оцен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я- 3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го уровня-7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ого уров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ринимавших участие в конкурсных програм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о-коммуникационных технологий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 регулярное использование в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 5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инистерства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3: Уровень корпоративной культур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410"/>
        <w:gridCol w:w="4677"/>
        <w:gridCol w:w="1843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едо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итог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тветственности и дисциплинированности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нарушений трудов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дачи отчетов, планов,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дан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8:00Z</dcterms:created>
  <dc:creator>Валерий</dc:creator>
  <dc:description/>
  <cp:keywords/>
  <dc:language>en-US</dc:language>
  <cp:lastModifiedBy>DTV</cp:lastModifiedBy>
  <cp:lastPrinted>2015-01-13T12:05:00Z</cp:lastPrinted>
  <dcterms:modified xsi:type="dcterms:W3CDTF">2016-09-02T11:19:00Z</dcterms:modified>
  <cp:revision>36</cp:revision>
  <dc:subject/>
  <dc:title>Типовые критерии оценки качества труда учителя</dc:title>
</cp:coreProperties>
</file>